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KC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3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Vinhkhanh Cable Plastic Corporati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No. 630/1, Group 1, Chau Thoi Quarter, Binh An ward, Di An town, Binh Duong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650 3751 501</w:t>
        <w:tab/>
        <w:tab/>
        <w:tab/>
        <w:tab/>
        <w:tab/>
        <w:t>Fax: 0650 3751 699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 sales@vcom.com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130.000.000.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VK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3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0"/>
                <w:lang w:val="nl-NL"/>
              </w:rPr>
              <w:t>Mr. Lam Quy C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0"/>
                <w:lang w:val="nl-NL"/>
              </w:rPr>
              <w:t>Mr. Hoang Van Quy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0"/>
                <w:lang w:val="nl-NL"/>
              </w:rPr>
              <w:t>Mr. Nguyen Thoai H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0"/>
                <w:lang w:val="nl-NL"/>
              </w:rPr>
              <w:t>Mr. Le Pham V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0"/>
                <w:lang w:val="nl-NL"/>
              </w:rPr>
              <w:t>Mr. Pham L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40"/>
        <w:gridCol w:w="1231"/>
        <w:gridCol w:w="605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1/NQ/ĐHĐCĐ/VCOM/20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eneral Mandate 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Hoang Van Quye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97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;Courier New" w:hAnsi=".VnTimeH;Courier New" w:cs=".VnTimeH;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;Courier New" w:hAnsi=".VnTimeH;Courier New" w:cs=".VnTimeH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38:00Z</dcterms:created>
  <dc:creator>nghiant</dc:creator>
  <dc:description/>
  <cp:keywords/>
  <dc:language>en-US</dc:language>
  <cp:lastModifiedBy>toannh</cp:lastModifiedBy>
  <dcterms:modified xsi:type="dcterms:W3CDTF">2013-07-17T08:28:00Z</dcterms:modified>
  <cp:revision>8</cp:revision>
  <dc:subject/>
  <dc:title>HNM:</dc:title>
</cp:coreProperties>
</file>